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2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657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5pt;width:28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</w:rPr>
                              <w:t>Carn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</w:rPr>
                        <w:t>Carniv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367155</wp:posOffset>
                </wp:positionV>
                <wp:extent cx="1151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855</wp:posOffset>
                </wp:positionH>
                <wp:positionV relativeFrom="paragraph">
                  <wp:posOffset>1354455</wp:posOffset>
                </wp:positionV>
                <wp:extent cx="1177290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29.7pt;mso-wrap-distance-left:9.05pt;mso-wrap-distance-right:9.05pt;mso-wrap-distance-top:0pt;mso-wrap-distance-bottom:0pt;margin-top:106.65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onitoring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pt;mso-position-vertical-relative:text;margin-left:27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onito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38:00Z</dcterms:created>
  <dc:creator>Shannon Daspit</dc:creator>
  <dc:description/>
  <dc:language>en-US</dc:language>
  <cp:lastModifiedBy>Shannon Daspit</cp:lastModifiedBy>
  <dcterms:modified xsi:type="dcterms:W3CDTF">2001-02-23T15:46:00Z</dcterms:modified>
  <cp:revision>1</cp:revision>
  <dc:subject/>
  <dc:title/>
</cp:coreProperties>
</file>